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3 класс –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4-11.04.2020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32"/>
        <w:gridCol w:w="1277"/>
        <w:gridCol w:w="475"/>
        <w:gridCol w:w="1984"/>
        <w:gridCol w:w="568"/>
        <w:gridCol w:w="2126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. Заходер «История гусен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йди по ссылке  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eastAsia="en-US"/>
              </w:rPr>
              <w:t xml:space="preserve">https://www.youtube.com/watch?v=bt5M9L_MLRc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Послушать рассказ Б. Заходера «История гусеницы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стр. 105-1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ь на вопрос стр.11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 Изменился ли характер (поведение и речь) Гусеницы после ее превращения в Бабочку?)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апиши  телефон и 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Кисәкчәнең сөйләмдәге роле, язылы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Шушы ссылка аша керерг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val="tt-RU" w:eastAsia="en-US"/>
              </w:rPr>
              <w:t>https://cloud.mail.ru/public/hPBe/3GXpPJ8GA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 Дәреслектәге кагыйдәләрне кабатла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 Дәфтәрдә эш. Матур я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8000"/>
                <w:sz w:val="24"/>
                <w:szCs w:val="24"/>
                <w:lang w:val="tt-RU" w:eastAsia="en-US"/>
              </w:rPr>
              <w:t>Ж 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Үзем тапкан мал түгел, әти тапкан жәл түг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4.Дәреслектәге 4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нче күнегүне дәфтәрдә эшләр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tt-RU" w:eastAsia="en-US"/>
              </w:rPr>
              <w:t>Тест эшләү.</w:t>
            </w:r>
            <w:r>
              <w:rPr>
                <w:rStyle w:val="C0"/>
                <w:rFonts w:eastAsia="Calibri" w:cs="Times New Roman" w:ascii="Times New Roman" w:hAnsi="Times New Roman"/>
                <w:color w:val="000000"/>
                <w:lang w:val="tt-RU" w:eastAsia="en-US"/>
              </w:rPr>
              <w:t xml:space="preserve"> Тестның җавапларын </w:t>
            </w:r>
            <w:r>
              <w:rPr>
                <w:rFonts w:eastAsia="Calibri" w:cs="Times New Roman" w:ascii="Times New Roman" w:hAnsi="Times New Roman"/>
                <w:color w:val="000000"/>
                <w:lang w:val="tt-RU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tt-RU" w:eastAsia="en-US"/>
              </w:rPr>
              <w:t xml:space="preserve">аша төшереп 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>җибәрергә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  <w:lang w:val="tt-RU" w:eastAsia="en-US"/>
              </w:rPr>
            </w:pPr>
            <w:r>
              <w:rPr>
                <w:rStyle w:val="C0"/>
                <w:color w:val="000000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"Проект коллективного создания парка маши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en-US"/>
              </w:rPr>
              <w:t>1.Пройт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F0"/>
                <w:sz w:val="24"/>
                <w:szCs w:val="24"/>
                <w:lang w:val="tt-RU" w:eastAsia="en-US"/>
              </w:rPr>
              <w:t>https://cloud.mail.ru/public/zwzc/2qu5XgK4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F0"/>
                <w:sz w:val="24"/>
                <w:szCs w:val="24"/>
                <w:lang w:val="tt-RU"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ля работы необход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 w:eastAsia="en-US"/>
              </w:rPr>
              <w:t>Практическая рабо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умать мод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рать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выполнен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Лит. чтение.на родн(тат). яз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Яруллинның “Тылсымлы  ачкыч” әкият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Р.Вәлиева “Кышкы ямь”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 w:eastAsia="en-US"/>
              </w:rPr>
              <w:t>Ф.Яруллин сказка “Тылсымлы ачкыч”, Р.Валиева “Кышкы ям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Ф.Яруллинның “Тылсымлы ачкыч” әкияте белән танышуны (3 нче кисәк) дәвам итә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Сорауларга җавап би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Р. Вәлиева " Кышкы ямь" шигыре белән таныш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Дәреслектә бирелгән әйтемнәрне укырг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20-10.30</w:t>
            </w:r>
          </w:p>
          <w:p>
            <w:pPr>
              <w:pStyle w:val="Normal"/>
              <w:shd w:fill="FFFFFF" w:val="clear"/>
              <w:spacing w:lineRule="exact" w:line="28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нлайн урок</w:t>
            </w:r>
          </w:p>
          <w:p>
            <w:pPr>
              <w:pStyle w:val="Normal"/>
              <w:shd w:fill="FFFFFF" w:val="clear"/>
              <w:spacing w:lineRule="exact" w:line="28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30-10.40</w:t>
            </w:r>
          </w:p>
          <w:p>
            <w:pPr>
              <w:pStyle w:val="Normal"/>
              <w:shd w:fill="FFFFFF" w:val="clear"/>
              <w:spacing w:lineRule="exact" w:line="28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ст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ейбол. Пере</w:t>
              <w:softHyphen/>
              <w:t>дача мяча двумя руками сверху вперед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йти по ссылке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dWtsWeWNr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еть  обучающе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овторить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вторить технику выполнения передачи мяча двумя рукам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менение прилагательных по падежам. Окончания прилагательных мужского и среднего рода в именительном, вин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www.youtube.com/watch?v=7auY6Qy0Xf0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 видеоурок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в тетрадях. Чистописание. 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6510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о против в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ы плыть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117 (с.106 –учебник, часть 3) - выполни задания (устно)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. 121 (с.109 –учебник, часть 3)  - выполни задания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выполнен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числение площади прямоугольн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.Пройти по ссылк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www.youtube.com/watch?v=k0bkMpEQ2k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слушать урок,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тр.9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277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82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ыполненное  зад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я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Бәйлеклә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Шушы ссылка аша ке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4cSd/214VeZv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 Дәреслек буенча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7 биттәге кагыйдәне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Дәфтәрдә эш. Матур я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8000"/>
                <w:sz w:val="24"/>
                <w:szCs w:val="24"/>
                <w:lang w:val="tt-RU" w:eastAsia="en-US"/>
              </w:rPr>
              <w:t>З 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Саулык- зур байлы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Зәһәр кешенең теле ач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7 биттәге 42 нче күнегүне телдән эшлә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43 нче күнегүне WhatsApp аш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 xml:space="preserve">төшере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ибә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щий ми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сударственный бюджет   Дәүләт бюджеты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д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  <w:sz w:val="24"/>
                <w:szCs w:val="24"/>
                <w:lang w:eastAsia="en-US"/>
              </w:rPr>
              <w:t>https://www.youtube.com/watch?v=MDWXXo-4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. Прочитать стр.71-74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25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  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eastAsia="en-US"/>
              </w:rPr>
              <w:t>https://cloud.mail.ru/public/3RMh/4WDwtMAUU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презентацию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25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. Отв. на вопросы (стр. 74)-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пиши содержание и 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 с избыточными данным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ти по ссыл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eastAsia="en-US"/>
              </w:rPr>
              <w:t>https://cloud.mail.ru/public/4iBV/u4gtgGJN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еть презентацию, выполнив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учи р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Я и мои друзья. Совместные занятия. Выходной день в пар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йдите по ссылке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4403/main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айте урок, выполните тренировочные задания.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25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. Пройдите по ссылке и выполните упр1 на стр. 110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ra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1)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drive.google.com/open?id=1u9i0CGObzMLaOSmCUwgy6O2DCKDoP_wT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читайте текст на стр.111, посмотрите незнакомые слова в словаре.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е  упр.3  на стр. 111письменно в тетрадях (ответьте на вопросы)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ьте выполненное  упр. по почте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at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одной(тат)яз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Бәйлекләрнең исемнәр һәм алмашлыклар белән килү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сылка буенча ба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val="tt-RU" w:eastAsia="en-US"/>
              </w:rPr>
              <w:t xml:space="preserve">http://tatarschool.ru/media/tt3 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еннарны уйна, биремнәрне үт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.Дәрелек 38 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Кагыйдәне кабатлап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Дәфтәрдә эш. Матур я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8000"/>
                <w:sz w:val="24"/>
                <w:szCs w:val="24"/>
                <w:lang w:eastAsia="en-US"/>
              </w:rPr>
              <w:t>И 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ә дә бүләк, дөя дә бүлә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афлының теле с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4 нче күнегү нокталар урынына тиешле бәйлекләрне куеп ( 1,2) нче шигырьне күчереп яз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Style w:val="C1"/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арточка.( нокталар урынына сүзләр куеп язарг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WhatsApp аш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 xml:space="preserve">төшере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ибә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лейбол. Пере</w:t>
              <w:softHyphen/>
              <w:t>дача мяча двумя руками сверху над собой 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йти по ссылке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fRyITyDvy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еть  обучающе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Повторить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Повторить технику выполнения передачи мяча двумя руками сверху над собой 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ить практические навыки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ончания прилагательных мужского и среднего рода в родительном, винительном па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ди по ссылке: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www.youtube.com/watch?v=DOXgAEufHSo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 видеоурок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в тетрадях. Чистописание. 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чта   пятница   понедельник 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ушистая белочка живет в лесу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25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</w:t>
            </w:r>
          </w:p>
          <w:p>
            <w:pPr>
              <w:pStyle w:val="Style16"/>
              <w:spacing w:lineRule="auto" w:line="240" w:before="0" w:after="0"/>
              <w:ind w:left="22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. 131 (с.115-116 –учебник, часть 3) -выполни задания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выполненны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бор рационального пути реш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т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5G7d/5765BmKq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99 № 291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ыполненное  задание № 15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 тетради для самостоятельных работ стр.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одной(тат)яз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Җөмлә. Җөмлә төрләр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.Шушы ссылка аша керерг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val="tt-RU" w:eastAsia="en-US"/>
              </w:rPr>
              <w:t>https://cloud.mail.ru/public/2ZrG/5JYR46Ym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Дәреслек буенча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9,41  биттәге кагыйдәләрне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.Дәфтәрдә эш. Матур я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8000"/>
                <w:sz w:val="24"/>
                <w:szCs w:val="24"/>
                <w:lang w:val="tt-RU" w:eastAsia="en-US"/>
              </w:rPr>
              <w:t>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Әдәп башы- т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Әвәл уйла, аннан сөй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9 нчы күнегүне телдән эшлә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48 нче күнегүне эшләп WhatsApp аш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 xml:space="preserve">төшере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ибәрергә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олет на другую планету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7"/>
              <w:shd w:fill="FFFFFF" w:val="clear"/>
              <w:spacing w:before="0" w:after="0"/>
              <w:ind w:hanging="225"/>
              <w:jc w:val="both"/>
              <w:rPr>
                <w:color w:val="00B0F0"/>
                <w:u w:val="single"/>
                <w:shd w:fill="FFFFFF" w:val="clear"/>
                <w:lang w:val="tt-RU" w:eastAsia="en-US"/>
              </w:rPr>
            </w:pPr>
            <w:r>
              <w:rPr>
                <w:color w:val="00B0F0"/>
                <w:u w:val="single"/>
                <w:shd w:fill="FFFFFF" w:val="clear"/>
                <w:lang w:val="tt-RU" w:eastAsia="en-US"/>
              </w:rPr>
              <w:t>https://cloud.mail.ru/public/3Mm4/3XbdyVjX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ысленно совершить </w:t>
            </w:r>
            <w:r>
              <w:rPr>
                <w:rStyle w:val="StrongEmphasis"/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полет на одну из планет и нарис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что бы вы могли там уви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Работу сфотографировать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0-10.30</w:t>
            </w:r>
          </w:p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урок</w:t>
            </w:r>
          </w:p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. Яснов «Гусеница-бабоч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.Пройди по ссылке    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4Ed6/2wYGVMpM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рочитай биографию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eastAsia="en-US"/>
              </w:rPr>
              <w:t xml:space="preserve">https://cloud.mail.ru/public/3Bb8/4zsHL14F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бота с учебником. Прочитай выразительно  стихотворение  на стр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ь на вопросы на стр.111-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исать мини-сочинение «Почему мне нравится это насекомое»(гусеница)  и отправит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ди по ссылке:</w:t>
            </w:r>
          </w:p>
          <w:p>
            <w:pPr>
              <w:pStyle w:val="Style16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3RDU/282cpciRg</w:t>
            </w:r>
          </w:p>
          <w:p>
            <w:pPr>
              <w:pStyle w:val="Style16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 презентацию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в тетрадях. Чистописание.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9527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Шипы   барабанщик   борщик</w:t>
            </w:r>
          </w:p>
          <w:p>
            <w:pPr>
              <w:pStyle w:val="Style16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бота с учебником</w:t>
            </w:r>
          </w:p>
          <w:p>
            <w:pPr>
              <w:pStyle w:val="Style16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. 135 (с.118-119 –учебник, часть 3) -выполни задания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133(с.117- учебник, часть 3)-выполни задания (письменно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выполненные упражн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нгл.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ебольшие произведения детского фольклора на изучаемом иностранном языке.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oy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soldier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25" w:hanging="211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учебником. Прослушайте  сказку на странице 114-115 пройдя по ссылке Track 13)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drive.google.com/open?id=1u9i0CGObzMLaOSmCUwgy6O2DCKDoP_wT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рочитайте текст вслух на стр.114-115, посмотрите незнакомые слова в слов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е  упр.1  на стр. 116 письменно в тетрадях (исправьте ошибки)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ьте выполненное  упр. по почте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at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. куль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лейбо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ные эстафет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йти по ссылке: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kSk7huirp5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еть  обучающее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Повторить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Повторить технику выполнения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емейный бюдже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Гаи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 w:eastAsia="en-US"/>
              </w:rPr>
              <w:t>ә бюд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жеты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.Пройди по ссыл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US"/>
              </w:rPr>
              <w:t>https://www.youtube.com/watch?v=F5n821NyB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US"/>
              </w:rPr>
              <w:t>https://www.youtube.com/watch?v=mpyHkWwzh4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ушай  видеоуроки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Работа с учебником: 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eastAsia="en-US"/>
              </w:rPr>
              <w:t>https://cloud.mail.ru/public/2K3u/pAeV87jxp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презентацию. 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стр.75-77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бота с учебником. Отв. на вопросы (стр. 78)-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и работу в тетради самостоятельных работ стр.48 № 2, №3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правь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дактирование текста сочи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6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cloud.mail.ru/public/3UP9/2xPn7Mm7E</w:t>
            </w:r>
          </w:p>
          <w:p>
            <w:pPr>
              <w:pStyle w:val="Style16"/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мотр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 презентацию.</w:t>
            </w:r>
          </w:p>
          <w:p>
            <w:pPr>
              <w:pStyle w:val="Style16"/>
              <w:spacing w:lineRule="auto" w:line="240" w:before="0" w:after="0"/>
              <w:ind w:left="8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абота с учебником Упр. 28 (с.62-63- учебник, часть 2)-прочита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ты на вопросы на стр. 63 (устно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ные задач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йти по ссыл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урок.рф/data/ppt_to_html/u156866/p82516/y1522846447.pptx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101 №293(письменно)( т.с.р. стр.67 №1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01 №294 (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задания из Учи. р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. чтение.на родн(тат). я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Ф.Яруллинның “Тылсымлы ачкыч” әкияте. Йолдыз “Белмәгәнен белм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 w:eastAsia="en-US"/>
              </w:rPr>
              <w:t>Ф.Яруллин сказка “Тылсымлы ачкыч”,  Йолдыз “Белмәгәнен бел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.Ф.Яруллинның “Тылсымлы ачкыч” әкиятенең соңгы бүлеген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.Йолдыз “Белмәгәнен белми” шигыре белән таныш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tt-RU" w:eastAsia="en-US"/>
              </w:rPr>
              <w:t xml:space="preserve">Тестны бер биткә эшләргә,фотога төшереп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 аша  җибәрергә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«Построение (формы) музык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www.youtube.com/watch?v=Fg1wLijRsrg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лушать песню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ойди по ссылке 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  <w:t>https://www.youtube.com/watch?v=TCtfxtKC4To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ослушать песню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tt-RU" w:eastAsia="en-US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.  с.115- 118 прочитать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right="175" w:hanging="14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ушай музыку М. Минкова " Телега" целиком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WtsWeWNrH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k0bkMpEQ2k8" TargetMode="External"/><Relationship Id="rId5" Type="http://schemas.openxmlformats.org/officeDocument/2006/relationships/hyperlink" Target="https://resh.edu.ru/subject/lesson/4403/main/" TargetMode="External"/><Relationship Id="rId6" Type="http://schemas.openxmlformats.org/officeDocument/2006/relationships/hyperlink" Target="https://drive.google.com/open?id=1u9i0CGObzMLaOSmCUwgy6O2DCKDoP_wT" TargetMode="External"/><Relationship Id="rId7" Type="http://schemas.openxmlformats.org/officeDocument/2006/relationships/hyperlink" Target="mailto:madiarova73@gmail.com" TargetMode="External"/><Relationship Id="rId8" Type="http://schemas.openxmlformats.org/officeDocument/2006/relationships/hyperlink" Target="https://www.youtube.com/watch?v=fRyITyDvyD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drive.google.com/open?id=1u9i0CGObzMLaOSmCUwgy6O2DCKDoP_wT" TargetMode="External"/><Relationship Id="rId11" Type="http://schemas.openxmlformats.org/officeDocument/2006/relationships/hyperlink" Target="mailto:madiarova73@gmail.com" TargetMode="External"/><Relationship Id="rId12" Type="http://schemas.openxmlformats.org/officeDocument/2006/relationships/hyperlink" Target="https://www.youtube.com/watch?v=kSk7huirp5o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2:00Z</dcterms:created>
  <dc:creator>DNA7 X86</dc:creator>
  <dc:description/>
  <dc:language>en-US</dc:language>
  <cp:lastModifiedBy>Ландыш Камилевна</cp:lastModifiedBy>
  <dcterms:modified xsi:type="dcterms:W3CDTF">2020-04-03T11:22:00Z</dcterms:modified>
  <cp:revision>2</cp:revision>
  <dc:subject/>
  <dc:title/>
</cp:coreProperties>
</file>